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ДОШКОЛЬНОЙ ОБРАЗОВАТЕЛЬНО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ПО САМООБСЛЕДОВАНИЮ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БДОУ «ДЕТСКИЙ САД № 92 «ГОЛБАКЧА» ЗА 2023 УЧ.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еловек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д /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/ 9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9 человек/ 9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человек/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еловек/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овек/ 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 2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18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№ 92 «Голбакча»                                         Н.Ф. Фатхутди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0:00Z</dcterms:created>
  <dc:creator>Admin</dc:creator>
  <dc:description/>
  <cp:keywords/>
  <dc:language>en-US</dc:language>
  <cp:lastModifiedBy>бухгалтерия 1</cp:lastModifiedBy>
  <cp:lastPrinted>2021-02-19T15:03:00Z</cp:lastPrinted>
  <dcterms:modified xsi:type="dcterms:W3CDTF">2024-02-14T13:18:00Z</dcterms:modified>
  <cp:revision>14</cp:revision>
  <dc:subject/>
  <dc:title/>
</cp:coreProperties>
</file>